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554"/>
        <w:gridCol w:w="2254"/>
        <w:gridCol w:w="2247"/>
      </w:tblGrid>
      <w:tr>
        <w:trPr>
          <w:trHeight w:val="1772" w:hRule="atLeast"/>
        </w:trPr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drawing>
                <wp:inline distT="0" distB="0" distL="0" distR="0">
                  <wp:extent cx="113411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第一屆「台灣數獨王爭霸戰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/>
                <w:b/>
                <w:sz w:val="36"/>
                <w:szCs w:val="36"/>
              </w:rPr>
              <w:t>暨「</w:t>
            </w:r>
            <w:r>
              <w:rPr>
                <w:rFonts w:eastAsia="標楷體"/>
                <w:b/>
                <w:sz w:val="36"/>
                <w:szCs w:val="36"/>
              </w:rPr>
              <w:t>2010</w:t>
            </w:r>
            <w:r>
              <w:rPr>
                <w:rFonts w:eastAsia="標楷體"/>
                <w:b/>
                <w:sz w:val="36"/>
                <w:szCs w:val="36"/>
              </w:rPr>
              <w:t>年世界數獨大賽台灣國手選拔賽</w:t>
            </w:r>
            <w:r>
              <w:rPr>
                <w:rFonts w:eastAsia="標楷體"/>
                <w:b/>
                <w:sz w:val="36"/>
                <w:szCs w:val="36"/>
              </w:rPr>
              <w:t>」</w:t>
            </w:r>
          </w:p>
        </w:tc>
      </w:tr>
      <w:tr>
        <w:trPr>
          <w:trHeight w:val="764" w:hRule="atLeast"/>
        </w:trPr>
        <w:tc>
          <w:tcPr>
            <w:tcW w:w="10139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綠芽組   第二階段   算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鐘                      總分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題序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題型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配分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算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5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算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算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算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算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算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算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8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算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算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算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7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合計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1171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選手編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790"/>
      </w:tblGrid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算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，使每行、每列的數字均不重複，且算組中的數字經指定的運算需符合提示答案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2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算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，使每行、每列的數字均不重複，且算組中的數字經指定的運算需符合提示答案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2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算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，使每行、每列的數字均不重複，且算組中的數字經指定的運算需符合提示答案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4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算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，使每行、每列的數字均不重複，且算組中的數字經指定的運算需符合提示答案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4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算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，使每行、每列的數字均不重複，且算組中的數字經指定的運算需符合提示答案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5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算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，使每行、每列的數字均不重複，且算組中的數字經指定的運算需符合提示答案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5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算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，使每行、每列的數字均不重複，且算組中的數字經指定的運算需符合提示答案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6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算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，使每行、每列的數字均不重複，且算組中的數字經指定的運算需符合提示答案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6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算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，使每行、每列的數字均不重複，且算組中的數字經指定的運算需符合提示答案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8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算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，使每行、每列的數字均不重複，且算組中的數字經指定的運算需符合提示答案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8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jc w:val="both"/>
        <w:rPr/>
      </w:pPr>
      <w:r>
        <w:rPr/>
      </w:r>
    </w:p>
    <w:sectPr>
      <w:type w:val="nextPage"/>
      <w:pgSz w:w="11906" w:h="16838"/>
      <w:pgMar w:left="992" w:right="99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Arial" w:hAnsi="Arial" w:cs="Arial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57:00Z</dcterms:created>
  <dc:creator>USER</dc:creator>
  <dc:description/>
  <cp:keywords/>
  <dc:language>en-US</dc:language>
  <cp:lastModifiedBy>jan</cp:lastModifiedBy>
  <cp:lastPrinted>2009-05-31T12:40:00Z</cp:lastPrinted>
  <dcterms:modified xsi:type="dcterms:W3CDTF">2010-02-07T17:01:00Z</dcterms:modified>
  <cp:revision>3</cp:revision>
  <dc:subject/>
  <dc:title>「MRSA數獨王爭霸賽」活動簡章</dc:title>
</cp:coreProperties>
</file>