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竹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「縣長盃數獨賽」活動簡章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活動主旨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推廣全民數獨活動，以提倡有益休閒、增進邏輯思維能力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eastAsia="標楷體"/>
        </w:rPr>
      </w:pPr>
      <w:r>
        <w:rPr>
          <w:rFonts w:eastAsia="標楷體"/>
        </w:rPr>
        <w:t>推廣算獨活動，藉由算獨在提昇計算及邏輯能力上的功效，使學童能在娛樂中快樂學習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竹縣政府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湖國民小學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灣數獨發展協會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新湖國民小學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別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：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長青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之民眾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社會組：有意願參加之民眾均可報名參賽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高中組：本縣高中一～三年級學生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國中組：本縣七～九年級學生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高小組：本縣國小五～六年級學生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中小組：本縣國小一～四年級學生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團體組：任何年齡之親子組合兩人為一組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獨體驗學習活動：由台灣數獨發展協會講師辦理數獨體驗學習活動，使大家都能快快樂樂玩數獨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</w:t>
      </w:r>
    </w:p>
    <w:p>
      <w:pPr>
        <w:pStyle w:val="Normal"/>
        <w:spacing w:lineRule="auto" w:line="12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獨：請參考算獨教材手冊</w:t>
      </w:r>
      <w:r>
        <w:rPr>
          <w:rFonts w:eastAsia="標楷體" w:cs="標楷體" w:ascii="標楷體" w:hAnsi="標楷體"/>
        </w:rPr>
        <w:t>(http://www.sudoku.org.tw/)</w:t>
      </w:r>
    </w:p>
    <w:tbl>
      <w:tblPr>
        <w:tblW w:w="964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55"/>
      </w:tblGrid>
      <w:tr>
        <w:trPr>
          <w:trHeight w:val="4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內容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小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贈獎盃乙座、獎品乙份。</w:t>
      </w:r>
    </w:p>
    <w:p>
      <w:pPr>
        <w:pStyle w:val="Normal"/>
        <w:numPr>
          <w:ilvl w:val="1"/>
          <w:numId w:val="2"/>
        </w:numPr>
        <w:spacing w:lineRule="auto" w:line="120"/>
        <w:ind w:left="116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各組報名人數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時，每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錄取一名優勝，頒贈獎狀乙張、獎品乙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時，錄取優勝一人；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時，錄取優勝二人；依此類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12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流程：</w:t>
      </w:r>
    </w:p>
    <w:tbl>
      <w:tblPr>
        <w:tblW w:w="963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61"/>
        <w:gridCol w:w="3926"/>
      </w:tblGrid>
      <w:tr>
        <w:trPr>
          <w:trHeight w:val="5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比賽說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體驗學習活動</w:t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體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體驗學習活動</w:t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9/26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網路報名方式辦理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sudoku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各組，每校報名人數不限，敬請鼓勵學生多多參與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進度隨時公佈於台灣數獨發展協會報名網站，請自行上網查詢確認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1"/>
          <w:numId w:val="2"/>
        </w:numPr>
        <w:spacing w:lineRule="auto" w:line="120"/>
        <w:ind w:left="1134" w:hanging="709"/>
        <w:jc w:val="both"/>
        <w:rPr/>
      </w:pPr>
      <w:r>
        <w:rPr>
          <w:rFonts w:ascii="標楷體" w:hAnsi="標楷體" w:cs="標楷體" w:eastAsia="標楷體"/>
          <w:b/>
          <w:color w:val="0000FF"/>
        </w:rPr>
        <w:t>比賽時請攜帶身分證件，如健保卡、身分證等，並請放置於桌子右上角，以利核對身份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題均配置得分數，完全答對者才可得到該分數，如發現任何錯誤該題即不計分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時可用任何種類的用筆，題紙上除正解外，不限註記種類、方式，所有註記不必擦除，但正解或註記之分辨，以裁判判定為準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相同時以先交卷者獲勝。交卷後即不能取回更改，請自行斟酌是否交卷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得於賽前說明補充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本計畫經新竹縣政府核定經費後實施，修正時亦同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360" w:before="0" w:after="0"/>
      <w:contextualSpacing/>
      <w:outlineLvl w:val="0"/>
    </w:pPr>
    <w:rPr>
      <w:rFonts w:ascii="Arial" w:hAnsi="Arial" w:eastAsia="標楷體" w:cs="Arial"/>
      <w:spacing w:val="5"/>
      <w:kern w:val="0"/>
      <w:lang w:bidi="en-US"/>
    </w:rPr>
  </w:style>
  <w:style w:type="paragraph" w:styleId="Heading2">
    <w:name w:val="Heading 2"/>
    <w:basedOn w:val="Normal"/>
    <w:next w:val="Normal"/>
    <w:qFormat/>
    <w:pPr>
      <w:widowControl/>
      <w:spacing w:lineRule="auto" w:line="268" w:before="200" w:after="0"/>
      <w:outlineLvl w:val="1"/>
    </w:pPr>
    <w:rPr>
      <w:rFonts w:ascii="Cambria" w:hAnsi="Cambria" w:cs="Cambria"/>
      <w:smallCaps/>
      <w:kern w:val="0"/>
      <w:sz w:val="28"/>
      <w:szCs w:val="28"/>
      <w:lang w:bidi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12">
    <w:name w:val=" 字元 字元12"/>
    <w:basedOn w:val="Style12"/>
    <w:qFormat/>
    <w:rPr>
      <w:rFonts w:ascii="Cambria" w:hAnsi="Cambria" w:eastAsia="新細明體;PMingLiU" w:cs="Cambria"/>
      <w:smallCaps/>
      <w:sz w:val="28"/>
      <w:szCs w:val="28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4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Style15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ku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9:00Z</dcterms:created>
  <dc:creator>USER</dc:creator>
  <dc:description/>
  <cp:keywords/>
  <dc:language>en-US</dc:language>
  <cp:lastModifiedBy>jan</cp:lastModifiedBy>
  <cp:lastPrinted>2010-05-17T11:32:00Z</cp:lastPrinted>
  <dcterms:modified xsi:type="dcterms:W3CDTF">2010-09-05T18:51:00Z</dcterms:modified>
  <cp:revision>3</cp:revision>
  <dc:subject/>
  <dc:title>「MRSA數獨王爭霸賽」活動簡章</dc:title>
</cp:coreProperties>
</file>